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11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5/94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Santa Fe) y an-</w:t>
        <w:br/>
        <w:t>ticipo de viáticos por el término de dos (2) días, formu-</w:t>
        <w:br/>
        <w:t>lado en estas actuaciones por la Prosecretaría de Arqui-</w:t>
        <w:br/>
        <w:t>tectura a favor de la Oficial Mayor Arquitecta señorita</w:t>
        <w:br/>
        <w:t>Haría E. Cristina Jiménez, con motivo de tener que tras-</w:t>
        <w:br/>
        <w:t>ladarse a la ciudad de Santa Fe por las obras de adecua-</w:t>
        <w:br/>
        <w:t>ción de los pisos segundo y tercero del edificio del ex-</w:t>
        <w:br/>
        <w:t>Bartade (calle Primera Junta 2687), proyecto que está a</w:t>
        <w:br/>
        <w:t>su cargo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