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586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abril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, a partir del día de la fe-</w:t>
        <w:br/>
        <w:t>cha y hasta el 30 de noviembre del corriente año, a dos (2)</w:t>
        <w:br/>
        <w:t>agentes con categorías presupuestarias equivalentes a los car-</w:t>
        <w:br/>
        <w:t>gos de prosecretario administrativo y de auxiliar, para desem-</w:t>
        <w:br/>
        <w:t>peñarse en el Juzgado Nacional en lo Penal Económico N°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869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