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99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6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2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5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cuales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a de Recep-</w:t>
        <w:br/>
        <w:t>ción Provisional correspondiente a los trabajos de</w:t>
        <w:br/>
        <w:t>refacción de baños y reparaciones varias en el edificio</w:t>
        <w:br/>
        <w:t>sede de los Tribunales Federales de Paraná, adjudicados</w:t>
        <w:br/>
        <w:t>por resolución n° 1203/93 a la firma "Antolín Fernández</w:t>
        <w:br/>
        <w:t>S.A." y las tareas adicionales aprobadas por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8/94; y teniendo en cuenta lo informado por la</w:t>
        <w:br/>
        <w:t>Prosecretaría de Arquitectura a fs. 4/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Acta de Recepción Pro-</w:t>
        <w:br/>
        <w:t>visional obrante en tres (3) ejemplares a fs. 1/3 de es-</w:t>
        <w:br/>
        <w:t>tos actuados, suscripta por el Arq. Alberto R. Caramella</w:t>
        <w:br/>
        <w:t>y la Arq. Guillermina I. Lysholm, en representación de</w:t>
        <w:br/>
        <w:t>la Prosecretaría de Arquitectura, y el Ing. Federico</w:t>
        <w:br/>
        <w:t>Treidel, en representación de la firma contratista, por</w:t>
        <w:br/>
        <w:t>los trabajos consignad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y remítanse las ac-</w:t>
        <w:br/>
        <w:t>tuaciones a la Prosecretaría de Arquitectura y, por su</w:t>
        <w:br/>
        <w:t>intermedio, notifíquese a la firma Antolín Fernández</w:t>
        <w:br/>
        <w:t>S.A. Tome previa intervención el Registro de Inmuebles</w:t>
        <w:br/>
        <w:t>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