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420/00</w:t>
      </w:r>
      <w:r>
        <w:rPr>
          <w:rFonts w:ascii="Courier New" w:hAnsi="Courier New"/>
          <w:sz w:val="20"/>
          <w:lang w:val="es-ES_tradnl"/>
        </w:rPr>
        <w:t xml:space="preserve">             Expte. n°13-1674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go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 Federal</w:t>
        <w:br/>
        <w:t>de Apelaciones de San Martín -haberes- legítimo abono -</w:t>
        <w:br/>
        <w:t>Palacios Bacqué F. y Santoro Sebastián J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 el Subdirect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Recursos Humanos solicitó que se resolviera sobre</w:t>
        <w:br/>
        <w:t>la procedencia del legítimo abono percibido por los auxiliares</w:t>
        <w:br/>
        <w:t>administrativos -interinos- del Juzgado Federal en lo Civil,</w:t>
        <w:br/>
        <w:t>Comercial y Contencioso Administrativo n° 1 de San Martín,</w:t>
        <w:br/>
        <w:t>Sebastián José Santoro y Federico Palacios Bacqué, en virtud de</w:t>
        <w:br/>
        <w:t>haberles vencido los interinatos que desempeñaban el 12 y 18 de</w:t>
        <w:br/>
        <w:t>abril de 2 000, respectivamente y, haber sido designados</w:t>
        <w:br/>
        <w:t>nuevamente en el mismo cargo por acordadas nros. 68 y 69/00 de</w:t>
        <w:br/>
        <w:t>la Cámara Federal de Apelaciones de San Martín con fecha 6 de</w:t>
        <w:br/>
        <w:t>juni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citadas acordadas surge que Santoro</w:t>
        <w:br/>
        <w:t>y Palacios Bacqué en razón de diversas prórrogas de contratos</w:t>
        <w:br/>
        <w:t>y promociones de agentes del juzgado continuaron por el período</w:t>
        <w:br/>
        <w:t>12 y 18/4/00 al 6/6/00 en ejercicio del cargo de auxiliar</w:t>
        <w:br/>
        <w:t>administrativo -interino- y que, "para subsanar dicha situación</w:t>
        <w:br/>
        <w:t>el titular del juzgado solicitó se declaren de legítimo abono</w:t>
        <w:br/>
        <w:t>los haberes percibidos indebidamente por los citados agentes</w:t>
        <w:br/>
        <w:t>por las tareas ininterrumpidamente cumplidas en los períodos</w:t>
        <w:br/>
        <w:t>indicados, cuya consideración atañen al Alto Tribu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ha decidido que se remuneren los</w:t>
        <w:br/>
        <w:t>servicios efectivamente prestados por los agentes, aunque no</w:t>
        <w:br/>
        <w:t>medie designación, teniendo en cuenta que si se trata de un</w:t>
        <w:br/>
        <w:t>hecho no imputable al empleado, la falta de pago se traduciría</w:t>
        <w:br/>
        <w:t>en un enriquecimiento para el Estado (conf. Fallos 295:937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Hacer saber a la Administración General del</w:t>
        <w:br/>
        <w:t>Consejo de la Magistratura que corresponde considerar como de</w:t>
        <w:br/>
        <w:t>legítimo abono los haberes liquidados a los agentes del</w:t>
        <w:br/>
        <w:t>Federico Palacios Bacqué y Sebastián José Santo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Recordar a la Cámara Federal de Apelaciones</w:t>
        <w:br/>
        <w:t>de San Martín  -y por su intermedio al Juzgado Federal en lo</w:t>
        <w:br/>
        <w:t>Civil, Comercial y Contencioso Administrativo n° 1 de San</w:t>
        <w:br/>
        <w:t>Martín- la plena vigencia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0</Characters>
  <CharactersWithSpaces>18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nº 1420/00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