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imerios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realizar -en forma urgente- los trabajos de adecu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que posibilitarán la rehabilitación de dos juzgados</w:t>
        <w:br/>
        <w:t>penales de menores en el Palacio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 la Intendencia del Palacio una</w:t>
        <w:br/>
        <w:t>partida especial de PESOS SIETE MIL CIEN ($ 7.100.-) con</w:t>
        <w:br/>
        <w:t>el fin de adquirir los elementos detallados a fs. 7, con</w:t>
        <w:br/>
        <w:t>cargo de rendir cuenta documentada de la invers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r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