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3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 de juni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93/83 del</w:t>
        <w:br/>
        <w:t>registro del Departamento de Compras por el cual se tra-</w:t>
        <w:br/>
        <w:t>mita la Contratación Directa Nº 258/83 realizada con el</w:t>
        <w:br/>
        <w:t>objeto de efectuar el Servicio de Mantenimiento Técnico</w:t>
        <w:br/>
        <w:t>Integral de las Centrales Telefónicas Electrónicas "Di-</w:t>
        <w:br/>
        <w:t>gital Telephone Systems Serie I) 1200 y 1203" Instaladas</w:t>
        <w:br/>
        <w:t>en la Corte Suprema de Justicia y en la Cámara Nacional</w:t>
        <w:br/>
        <w:t>de Apelaciones en lo Comercial, respectivamente, duran-</w:t>
        <w:br/>
        <w:t>te el período comprendido entre el 1º de julio y el 31</w:t>
        <w:br/>
        <w:t>de diciembre del presente año, de conformidad con lo /</w:t>
        <w:br/>
        <w:t>establecido en el Art. 56, Inc. 3º, apart. g) de la Ley</w:t>
        <w:br/>
        <w:t>de Contabilidad y lo dispuesto en la Acordada Nº 42/8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a Contratación Directa Nº 258/83</w:t>
        <w:br/>
        <w:t>con la firma "Liefrink y Mark S.A.", por el servicio de</w:t>
        <w:br/>
        <w:t>referencia, de acuerdo a su presupuesto obrante a fs» /</w:t>
        <w:br/>
        <w:t>41/42 por el importe total de PESOS ARGENTINO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SETENTA Y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UEVE MIL OCHOCIENTOS ($a 79.8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/</w:t>
        <w:br/>
        <w:t>"Honorarios y Retribuciones a Terceros" (1-05-002-1-12-</w:t>
        <w:br/>
        <w:t>1220-230) del Presupuesto General de Gastos para el E-</w:t>
        <w:br/>
        <w:t>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c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  <w:br/>
        <w:t>de Compras, a sus efectos.</w:t>
        <w:br/>
        <w:t>m.c.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