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767/93                      EXP.N°2931/92      -SUPERINTENDENCI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1 de mayo </w:t>
      </w:r>
      <w:r>
        <w:rPr>
          <w:rFonts w:ascii="Times New Roman" w:hAnsi="Times New Roman"/>
          <w:color w:val="auto"/>
          <w:sz w:val="20"/>
          <w:lang w:val="es-ES_tradnl"/>
        </w:rPr>
        <w:t>de 1993.</w:t>
        <w:br/>
        <w:t>En ejercicio de las facultades estable-</w:t>
        <w:br/>
        <w:t>cidas en los arts. 17 de la ley 16.432, 23 de la ley 17.928 y</w:t>
        <w:br/>
        <w:t>3o de la ley 19.362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Efectuar las siguientes supresio-</w:t>
        <w:br/>
        <w:t>nes y creaciones de cargos en la Corte Suprema de Justicia de</w:t>
        <w:br/>
        <w:t>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 vacantes disponibles por la Resolución N° 2138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 1 Secretario Letr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 1 Prosecretario Letr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 3 Prosecretario Administrativ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 3 Auxiliar de Servic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Transferir los cargos transforma-</w:t>
        <w:br/>
        <w:t>dos en el punto 1</w:t>
      </w:r>
      <w:r>
        <w:rPr>
          <w:rFonts w:ascii="Times New Roman" w:hAnsi="Times New Roman"/>
          <w:color w:val="auto"/>
          <w:sz w:val="20"/>
          <w:lang w:val="en-US"/>
        </w:rPr>
        <w:t xml:space="preserve">o </w:t>
      </w:r>
      <w:r>
        <w:rPr>
          <w:rFonts w:ascii="Times New Roman" w:hAnsi="Times New Roman"/>
          <w:color w:val="auto"/>
          <w:sz w:val="20"/>
          <w:lang w:val="es-ES_tradnl"/>
        </w:rPr>
        <w:t>de la presente y 3 cargos de oficial (rela-</w:t>
        <w:br/>
        <w:t>tor) -vacante disponible por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6/93- de la</w:t>
        <w:br/>
        <w:t>Corte Suprema de Justicia a las Fiscalías ante los Tribunales</w:t>
        <w:br/>
        <w:t>Orales de Menores de la Capital Feder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incorporar el crédito anual sobrante de lo</w:t>
        <w:br/>
        <w:t>precedentemente dispuesto a la partida pertinente para el</w:t>
        <w:br/>
        <w:t>presente ejercicio financiero.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;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