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oficia en los autos caratulados "Horas</w:t>
        <w:br/>
        <w:t>Mon, Jorge c/C.S.J.N. (M.J.) s/Amparo" 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estableci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8o de la Ley 16.986, corresponde instruir al Mi-</w:t>
        <w:br/>
        <w:t>nisterio de Justicia para que asuma la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comendar al Ministerio de Jus-</w:t>
        <w:br/>
        <w:t>ticia que asuma la representación del Poder Judicial en</w:t>
        <w:br/>
        <w:t>los aut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copia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6/91, modificada por l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/91 y de los antecedentes</w:t>
        <w:br/>
        <w:t>pertinentes (acta del 20-8-92 del Poder Ejecutivo Nacio-</w:t>
        <w:br/>
        <w:t>nal - Ministerio de Obras y Servicios Públicos y de Jus-</w:t>
        <w:br/>
        <w:t>ticia y Ley 24.061 -art. 24 atinente al tema-), copia de</w:t>
        <w:br/>
        <w:t>la Resolución 323/92 y copia de la Resolución 854/92. So-</w:t>
        <w:br/>
        <w:t>licitar por medio del representante una prórroga para la</w:t>
        <w:br/>
        <w:t>producción de la prueba, en razón de que se hallan a es-</w:t>
        <w:br/>
        <w:t>tudio del Tribunal numerosas presentaciones sobre el par-</w:t>
        <w:br/>
        <w:t>ticular de jubilados y pensionados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