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4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008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15/96, referente a la adscripción de la secretaria</w:t>
        <w:br/>
        <w:t>del Juzgado Federal de Ushuaia, doctora María Alejandra San-</w:t>
        <w:br/>
        <w:t>tantonin, a la Cámara Federal de Apelaciones de Bahía Blanca,</w:t>
        <w:br/>
        <w:t>hasta el 15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8|96/SSJ/PERSONAL/1997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