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EXPTE N°    10-089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56/98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 xml:space="preserve">VIST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Sistemas elev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cter</w:t>
      </w:r>
      <w:r>
        <w:rPr>
          <w:rFonts w:eastAsia="Arial" w:ascii="Arial" w:hAnsi="Arial"/>
          <w:color w:val="auto"/>
          <w:sz w:val="20"/>
          <w:lang w:val="es-ES_tradnl"/>
        </w:rPr>
        <w:t>ísticas de los lectores de código de barras</w:t>
        <w:br/>
        <w:t>certificadops por la empresa Sercobe para funcionar con el</w:t>
        <w:br/>
        <w:t>equipamiento y software aplicativo desarrollado en el fuero</w:t>
        <w:br/>
        <w:t>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/42 se adjuntan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ternativos para los lectores, impresoras t</w:t>
      </w:r>
      <w:r>
        <w:rPr>
          <w:rFonts w:eastAsia="Arial" w:ascii="Arial" w:hAnsi="Arial"/>
          <w:color w:val="auto"/>
          <w:sz w:val="20"/>
          <w:lang w:val="es-ES_tradnl"/>
        </w:rPr>
        <w:t>érmicas y</w:t>
        <w:br/>
        <w:t>estampi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  48/9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</w:t>
      </w:r>
      <w:r>
        <w:rPr>
          <w:rFonts w:eastAsia="Arial" w:ascii="Arial" w:hAnsi="Arial"/>
          <w:color w:val="auto"/>
          <w:sz w:val="20"/>
          <w:lang w:val="es-ES_tradnl"/>
        </w:rPr>
        <w:t>ática estima que la oferta más conveniente es de la</w:t>
        <w:br/>
        <w:t>firma Ecadat, y que las estampillas a proveer son alrededor</w:t>
        <w:br/>
        <w:t>de 1.00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-</w:t>
        <w:br/>
        <w:t>tración Financiera a liquidar a favor de la Dirección de</w:t>
        <w:br/>
        <w:t>Informática la cantidad de pesos CUARENTA Y CUATRO MIL</w:t>
        <w:br/>
        <w:t>CUATROCIENOS CINCO CON 97/100 ( $ 44.405,97) para la</w:t>
        <w:br/>
        <w:t>adquisición de ciento once lectores ópticos de códigos de</w:t>
        <w:br/>
        <w:t>barras, dos impresoras y un millón de estampillas destinadas</w:t>
        <w:br/>
        <w:t>a la Cámara nacional en lo Civil; con oportuna rendición de</w:t>
        <w:br/>
        <w:t>cuent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)    Afectar    el    presente    gasto    a    las</w:t>
        <w:br/>
        <w:t>partidas correspondientes del presupuesto vigente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a    la    Dirección    de</w:t>
        <w:br/>
        <w:t>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