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230   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98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3 de      agosto                       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resoluci</w:t>
      </w:r>
      <w:r>
        <w:rPr>
          <w:rFonts w:eastAsia="Arial" w:ascii="Arial" w:hAnsi="Arial"/>
          <w:color w:val="auto"/>
          <w:sz w:val="20"/>
          <w:lang w:val="es-ES_tradnl"/>
        </w:rPr>
        <w:t>ón n° 954/02 (conf. fs.1),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1/23 figura el pliego de bases y condiciones 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el cual cuenta con la conformidad expresa del solicitante (conf. fs.16), conforme el punto 2o) de la mencionada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3 la Direcci</w:t>
      </w:r>
      <w:r>
        <w:rPr>
          <w:rFonts w:eastAsia="Arial" w:ascii="Arial" w:hAnsi="Arial"/>
          <w:color w:val="auto"/>
          <w:sz w:val="20"/>
          <w:lang w:val="es-ES_tradnl"/>
        </w:rPr>
        <w:t>ón Pericia) ha tomado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25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 la Dirección de Administración a efectuar el correspondiente llamado para la adquisición de insumos y reactivos con destino al Laboratorio de Análisis Clínicos, Biológicos y Bacteriológicos de la Morgue Judicial, de acuerdo con el pliego de bases y condiciones obrante a fs. 21/23 que por la presente se aprueba, procediendo a su adjudicación a la oferta más conveniente hasta la suma de pesos diez mil setecientos cuarenta ($ 1074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 reserva de fondos efectuada a fs. 25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iqú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