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03/89                                    EXP    N°109/89-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24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</w:t>
      </w:r>
      <w:r>
        <w:rPr>
          <w:rFonts w:ascii="Times New Roman" w:hAnsi="Times New Roman"/>
          <w:color w:val="auto"/>
          <w:sz w:val="20"/>
          <w:lang w:val="es-ES_tradnl"/>
        </w:rPr>
        <w:t>de noviembre de 1989.-</w:t>
        <w:br/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7 y atento a las</w:t>
        <w:br/>
        <w:t>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o</w:t>
      </w:r>
      <w:r>
        <w:rPr>
          <w:rFonts w:ascii="Times New Roman" w:hAnsi="Times New Roman"/>
          <w:color w:val="auto"/>
          <w:sz w:val="20"/>
          <w:lang w:val="es-ES_tradnl"/>
        </w:rPr>
        <w:t>) 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a designar un agente en calidad de</w:t>
        <w:br/>
        <w:t>"Suplente"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 de marzo</w:t>
        <w:br/>
        <w:t>de 1990 con una categoría presupuestaria equivalente a la del</w:t>
        <w:br/>
        <w:t>cargo de auxiliar principal de 7a. -personal de servicio-, en</w:t>
        <w:br/>
        <w:t>reemplazo del señor Juan Carlos Fernández que se encuentra con</w:t>
        <w:br/>
        <w:t>licencia por enfermedad de largo tratamíneto (art. 23</w:t>
        <w:br/>
        <w:t>R.L.J.N.)/ para desempeñarse en el Juzgado Nacional de Primera</w:t>
        <w:br/>
        <w:t>Instancia en lo Civil N° 57 Secretaría N° 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imputar el gasto resultante de lo precedente-</w:t>
        <w:br/>
        <w:t>mente dispuesto con cargo a la cuenta "personal no permanente"</w:t>
        <w:br/>
        <w:t>(P.S.) para los ejercicios financieros de 1989 y 1990; en caso</w:t>
        <w:br/>
        <w:t>de no existir fondos, a la de "sobrantes de ejercicios anterio-</w:t>
        <w:br/>
        <w:t>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pasen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