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14/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789/9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56 - Ref.: Acordada 2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Buenos Aires, 30    </w:t>
      </w:r>
      <w:r>
        <w:rPr>
          <w:rFonts w:ascii="Times New Roman" w:hAnsi="Times New Roman"/>
          <w:color w:val="auto"/>
          <w:sz w:val="20"/>
          <w:lang w:val="es-ES_tradnl"/>
        </w:rPr>
        <w:t>de    agost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la Acor-</w:t>
        <w:br/>
        <w:t>dada 25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Resolu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s los infor-</w:t>
        <w:br/>
        <w:t>me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anteceden, y en los términ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o consignado a</w:t>
        <w:br/>
        <w:t>fs. 59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Oficina de Intervenc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via; devuelvan-</w:t>
        <w:br/>
        <w:t>se        las       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pectiva. Oportunamente, la citada depend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ribu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