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0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diciembre de 1980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1.026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 por el cual la Sociedad de Fomento "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u-</w:t>
        <w:br/>
        <w:t>cero" del Barrio Parque Alvear de Villa de Mayo -Pro-</w:t>
        <w:br/>
        <w:t>vincia de Buenos Aires-, solicita la donación -si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- de un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scribir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bien cuya 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p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ece de utilidad dentro del Poder Judicial de l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ascii="Times New Roman" w:hAnsi="Times New Roman"/>
          <w:color w:val="auto"/>
          <w:sz w:val="20"/>
          <w:lang w:val="es-ES_tradnl"/>
        </w:rPr>
        <w:t>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Confr. informe de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),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que se estima</w:t>
        <w:br/>
        <w:t>adecuada su donación con arreglo a lo dispuesto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9/77.-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en "estado de desuso"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bien consignado a fs. 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el mismo -sin cargo- a la</w:t>
        <w:br/>
        <w:t>Sociedad de Fomento "El Lucero" del Barrio Parque Al-</w:t>
        <w:br/>
        <w:t>vear de Villa de Mayo -Provincia de Buenos Aires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-</w:t>
        <w:br/>
        <w:t>tada Sub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