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4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. 52/76, REF. 2523/74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12/74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se tram^</w:t>
        <w:br/>
        <w:t>ta la realización de trabajos de remodelación en el 7iro. piso del Palacio</w:t>
        <w:br/>
        <w:t>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35/36 del expediente de Superintendencia N-</w:t>
        <w:br/>
        <w:t>52/76, el Servicio Nacional de Arquitectura efectuó una actualización de</w:t>
        <w:br/>
        <w:t>las inversiones realizadas por las obras de referencia, incorporando los</w:t>
        <w:br/>
        <w:t>trabajos de pintura para el Juzgado Nacional de 1ra + Instancia en lo Comer^</w:t>
        <w:br/>
        <w:t>cial is- 17 de la Capital, de la que resulta un gasto total de /  /  /</w:t>
        <w:br/>
        <w:t>% 10.182.821,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iiasta la fecha ha sido transferida mediante í-eso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ónos del Tribunal i.ros. 2/72, 167/73, 244/76 y 573/76, la suma de / /</w:t>
        <w:br/>
        <w:t>$ 8.379,185/17, quedando en consecuencia pendiente de pago el importe de</w:t>
        <w:br/>
        <w:t>$ 1,303.635,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cedent£</w:t>
        <w:br/>
        <w:t>mente por la ]3ireccii3n Mndnistrativn y Contable</w:t>
        <w:br/>
        <w:t>Sl= RESUEL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) Autorizar a la "Dirección Administrativa y Conta-</w:t>
        <w:br/>
        <w:t>ble del Poder Judicial de la i\aci6n a liquidar y transferir al Servicio Na</w:t>
        <w:br/>
        <w:t>cional de /arquitectura la simia de PESOS: U\T MILLÓN TRESCIENTOS TRES ÍÜL I</w:t>
        <w:br/>
        <w:t>SEISCIENTOS TREINTA Y SEIS ($ 1.303-636.—), por la realización de las o-</w:t>
        <w:br/>
        <w:t>bra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) Imputar el presente gasto a la Cuenta ^'Sobrantes</w:t>
        <w:br/>
        <w:t>de Ejercicios Anteriores1 \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S) Regístrese y devuélvanse a la citada Dirección, a</w:t>
        <w:br/>
        <w:t>/////////////////////////////////////////////////////////////i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y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efectos.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3</Characters>
  <CharactersWithSpaces>1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4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