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-58 (Ley 14.467) y</w:t>
        <w:br/>
        <w:t>Reglamento para   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    LETRADO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 doc-</w:t>
        <w:br/>
        <w:t>tor Alberto Ernesto Azcona que renunció, al actual prosecre-</w:t>
        <w:br/>
        <w:t>tario letrado doctora MARTA INES SCHWEIZER de CARI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