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             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10-12209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° 1311/02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septiembre de 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 Nacional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2002, aprobado por la Ley N° 25.565, distribuido por la Decisión Administrativa N° 19/2002, y en atención a Ja facultad conferida por el artículo 5° de la Ley N° 23.853</w:t>
      </w:r>
      <w:r>
        <w:rPr>
          <w:sz w:val="20"/>
        </w:rPr>
        <w:t xml:space="preserve">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informado por la Dirección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justar, mediante compensación, los créditos de la Actividad Central 01-01 Gestión Financiera y 01-04 Gestión del Consejo de la Magistratura, en ios incisos 3 Servicios no Personales y 5 Transfere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redistribución de créditos, conforme lo requeri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ción Argentina de Colegios de Abogados, teniendo en cuenta el gasto que demanda la elección de los representantes de la abogacía en el Consejo de la Magistra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lo, S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Modificar la distribución de los créditos de la Jurisdi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Ü5 Poder Judicial de la Nación - Servicio Administrativo Financiero 320 Consejo de la Magistratura, para el corriente ejercicio financiero, de acuerdo al detalle obrante en planilla anexa al presente arti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! Poder Ejecutivo Nacional y remítase a la Dirección General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Planilla</w:t>
      </w:r>
      <w:r>
        <w:rPr>
          <w:rFonts w:ascii="Arial" w:hAnsi="Arial"/>
          <w:sz w:val="20"/>
          <w:lang w:val="es-ES_tradnl"/>
        </w:rPr>
        <w:t xml:space="preserve"> Anexa al Art. 1º</w:t>
      </w:r>
    </w:p>
    <w:tbl>
      <w:tblPr>
        <w:tblW w:w="177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9"/>
        <w:gridCol w:w="807"/>
        <w:gridCol w:w="9"/>
        <w:gridCol w:w="103"/>
        <w:gridCol w:w="541"/>
        <w:gridCol w:w="9"/>
        <w:gridCol w:w="654"/>
        <w:gridCol w:w="8"/>
        <w:gridCol w:w="397"/>
        <w:gridCol w:w="497"/>
        <w:gridCol w:w="9"/>
        <w:gridCol w:w="806"/>
        <w:gridCol w:w="10"/>
        <w:gridCol w:w="287"/>
        <w:gridCol w:w="232"/>
        <w:gridCol w:w="806"/>
        <w:gridCol w:w="10"/>
        <w:gridCol w:w="561"/>
        <w:gridCol w:w="1609"/>
        <w:gridCol w:w="1610"/>
        <w:gridCol w:w="1609"/>
        <w:gridCol w:w="1609"/>
        <w:gridCol w:w="1609"/>
        <w:gridCol w:w="627"/>
        <w:gridCol w:w="11"/>
        <w:gridCol w:w="8"/>
        <w:gridCol w:w="2555"/>
        <w:gridCol w:w="9"/>
        <w:gridCol w:w="8"/>
      </w:tblGrid>
      <w:tr>
        <w:trPr>
          <w:trHeight w:val="451" w:hRule="atLeast"/>
        </w:trPr>
        <w:tc>
          <w:tcPr>
            <w:tcW w:w="6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----------------L_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n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,02,03,04,0S*-05)lPh^:^ ■;■:-.";.:.::::!::-;. ::,-.&amp; "■ -.^ü ;iiisrri^í?^:::&gt;::</w:t>
            </w:r>
          </w:p>
        </w:tc>
        <w:tc>
          <w:tcPr>
            <w:tcW w:w="257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49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BÍTIBaUi'l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.ifl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as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AJLtMllMi'J</w:t>
            </w:r>
          </w:p>
        </w:tc>
        <w:tc>
          <w:tcPr>
            <w:tcW w:w="92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ílAMENTAL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rr-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S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,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dos Básicos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^0.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nos no Especificados Precedentemente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OpOOO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NSFERENCIAS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*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nsf.al sector privado para financiar qastos corrientes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G.0QD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}¿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nsía oti^s Instituciones culturales v sodaíes sin fines de lucro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10.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j= '■ -■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1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128" w:type="dxa"/>
            <w:gridSpan w:val="2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ACTIVIDAD CENTRAL 01 -GESTIÓN FINANCIERA                                                      ,</w:t>
            </w:r>
          </w:p>
        </w:tc>
        <w:tc>
          <w:tcPr>
            <w:tcW w:w="25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5128" w:type="dxa"/>
            <w:gridSpan w:val="2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FINÍ FUNJF.FJINCIPPALI PAR[UGIMONI   ■■:;:^::      ■: =■;■-■=■■::      :i:.;     DENOMINACIÓN ---a [. =■ ■': :  ^ :"  : ? ?■■ ' v v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v;«J¿IMOTRTEípiíí-</w:t>
            </w:r>
          </w:p>
        </w:tc>
        <w:tc>
          <w:tcPr>
            <w:tcW w:w="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 000</w:t>
            </w:r>
          </w:p>
        </w:tc>
        <w:tc>
          <w:tcPr>
            <w:tcW w:w="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teos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769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™™</w:t>
            </w:r>
            <w:r>
              <w:rPr>
                <w:rFonts w:ascii="Arial" w:hAnsi="Arial"/>
                <w:sz w:val="20"/>
                <w:lang w:val="es-ES_tradnl"/>
              </w:rPr>
              <w:t>L ■::"-:-   -■■■ ■■: ■■■■-:■:! -i-    ■■- ■■■ ■"■■    ■ ■■■■ ■ ■'■■■ ■-                 ■ ■ ■-. - ■■ :■■"=■■: :■ -..     -■:-.   ■■:.■:=■■■::■■.-:-: ■ ■ ■■■m-,- :-:-..,.:: ■ii.^y^^im^^aOW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1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tíTRAL 04 -GESTIÓN DEL CONSEJO DE LA MAGISTRATURA■ ■     " :0 -■:■ -: ■■-■■■!í ■.^■■■■^,,^</w:t>
            </w:r>
          </w:p>
        </w:tc>
        <w:tc>
          <w:tcPr>
            <w:tcW w:w="25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SG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              ■-■■;] ;■■ .:■■; :.v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WPORTE ;</w:t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000</w:t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000</w:t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QÜD</w:t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NSFERENCIAS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000</w:t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nsf.al sector privado para financiar gastos corrientes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0ÜO</w:t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¿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nsía otras instituciones culturales y sociales sin fines de lucro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000</w:t>
            </w:r>
          </w:p>
        </w:tc>
      </w:tr>
      <w:tr>
        <w:trPr>
          <w:trHeight w:val="480" w:hRule="atLeast"/>
        </w:trPr>
        <w:tc>
          <w:tcPr>
            <w:tcW w:w="1770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TOTAL       ■■■■       ■,      ,.-,..:.■      ■               ■          ■■-.     ■,■     ..:...                  ■                 ■■         i":..::-.-..--.     </w:t>
            </w:r>
            <w:r>
              <w:rPr>
                <w:rFonts w:ascii="Arial" w:hAnsi="Arial"/>
                <w:sz w:val="20"/>
                <w:lang w:val="en-US"/>
              </w:rPr>
              <w:t xml:space="preserve">.V-       </w:t>
            </w:r>
            <w:r>
              <w:rPr>
                <w:rFonts w:ascii="Arial" w:hAnsi="Arial"/>
                <w:sz w:val="20"/>
                <w:lang w:val="es-ES_tradnl"/>
              </w:rPr>
              <w:t>■                ■   ■ "':-   . ■ " V^.. ■   -y --■   :"                      4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1</Words>
  <Characters>3575</Characters>
  <CharactersWithSpaces>30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2:00Z</dcterms:created>
  <dc:creator>Proyectos Especiales</dc:creator>
  <dc:description/>
  <dc:language>en-US</dc:language>
  <cp:lastModifiedBy/>
  <dcterms:modified xsi:type="dcterms:W3CDTF">2007-03-22T10:42:00Z</dcterms:modified>
  <cp:revision>3</cp:revision>
  <dc:subject/>
  <dc:title>RESOLUCIÓN                                                          EXPEDIENTE N° 10-12209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