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os facultades establecidas en los arts. 17 de la ley 16.432, 23 de la ley 17.928 y 3o de la ley 19.362.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l Administrativo y Téc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 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escribiente auxiliar (vac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/94) -1 auxiliar (vacante Resolución N° 840/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,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 Nacional, design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Carlos Santiago Fayt-: PROSECRETARIO LETRADO: en el cargo creado en el punto 1o de la presente, al doctor MIGUEL NATHAN LICHT (D.N.I. N° 24.962.980).       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