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3/01              Expte. n° 13-3223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marzo </w:t>
      </w:r>
      <w:r>
        <w:rPr>
          <w:rFonts w:ascii="Courier New" w:hAnsi="Courier New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elia Marti Nuñez</w:t>
        <w:br/>
        <w:t>Santos(fs. 2), en el cual solicita el pago del anticipo de</w:t>
        <w:br/>
        <w:t>pensión normado en el art. ll de la ley 24.018, al que tendría</w:t>
        <w:br/>
        <w:t>derecho en su carácter de cónyuge supérstite del Dr. Hugo</w:t>
        <w:br/>
        <w:t>Jerónimo Martín Valerga -jubilado de la misma ley con el cargo</w:t>
        <w:br/>
        <w:t>de juez de 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24.018 guarda</w:t>
        <w:br/>
        <w:t>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Celia Marti Nuñez San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