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65/86</w:t>
      </w:r>
      <w:r>
        <w:rPr>
          <w:rFonts w:ascii="Arial" w:hAnsi="Arial"/>
          <w:sz w:val="20"/>
          <w:lang w:val="es-ES_tradnl"/>
        </w:rPr>
        <w:t xml:space="preserve">         Expte.N° 2379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abril</w:t>
      </w:r>
      <w:r>
        <w:rPr>
          <w:rFonts w:ascii="Arial" w:hAnsi="Arial"/>
          <w:sz w:val="20"/>
          <w:lang w:val="es-ES_tradnl"/>
        </w:rPr>
        <w:t xml:space="preserve">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83/85 del   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4.791/3 5 de la </w:t>
        <w:br/>
        <w:t xml:space="preserve">Subsecretaría de Administración) por el cual solicita au-  </w:t>
        <w:br/>
        <w:t xml:space="preserve">torización para convocar una licitación con el objeto de   </w:t>
        <w:br/>
        <w:t xml:space="preserve">lograr la provisión de material telefónico para la Central </w:t>
        <w:br/>
        <w:t>de Comunicaciones; y teniendo en cuenta lo establecido en</w:t>
        <w:br/>
        <w:t>el artículo 55 de la Ley de Contabilidad y sus decretos re-</w:t>
        <w:br/>
        <w:t>glamentarios y lo dispuesto por este Tribunal en su Acorda-</w:t>
        <w:br/>
        <w:t>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la licitación pertinente, a los fines señalados prece-</w:t>
        <w:br/>
        <w:t xml:space="preserve">dentemente y conforme al pliego y cláusulas particulares o- </w:t>
        <w:br/>
        <w:t>brantes a fs. 6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-</w:t>
        <w:br/>
        <w:t>ma de AUSTRALES DIECISIETE MIL OCHOCIENTOS CUARENTA Y SEIS</w:t>
        <w:br/>
        <w:t>($A  17,846.—) destinado a atender el gasto emergente de</w:t>
        <w:br/>
        <w:t>la licitación que se autoriza deberá afectarse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2.500.—  A la Cuenta "Aparatos e instrumentos" (1-0 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4-41-11110-27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3.890.-  A la Cuenta "Otros bienes de consumo" (1-0 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02-1-12-1210-225),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$A     747.—  A la Cuenta "Metales comunes y sus manufac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uras" (1-05-002-1-12-1210-210),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584.--  A la Cuenta "Maquinarias y herramienta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4-41-4110-2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125.-- 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facturas" (1-05-002-1-12-1210-208)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General de Gastos para el Ejercicio Financiero</w:t>
        <w:br/>
        <w:t>del año 1986, -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7</Characters>
  <CharactersWithSpaces>1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65/86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