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61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4002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6 </w:t>
      </w:r>
      <w:r>
        <w:rPr>
          <w:rFonts w:ascii="Times New Roman" w:hAnsi="Times New Roman"/>
          <w:color w:val="auto"/>
          <w:sz w:val="20"/>
          <w:lang w:val="es-ES_tradnl"/>
        </w:rPr>
        <w:t>de octu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"in situ"</w:t>
        <w:br/>
        <w:t>una licitación, a los efectos de lograr el servicio de</w:t>
        <w:br/>
        <w:t>mantenimiento de treinta y tres (33) máquinas de escri-</w:t>
        <w:br/>
        <w:t>bir manuales y por el servicio de mantenimiento y asis-</w:t>
        <w:br/>
        <w:t>tencia técnica integral con inclusión de los repuestos</w:t>
        <w:br/>
        <w:t>que fueren necesarios de una (1) máquina de escribir</w:t>
        <w:br/>
        <w:t>eléctrica, con' destino al Juzgado Federal de Primera Ins-</w:t>
        <w:br/>
        <w:t>tancia de Córdob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 , durante el período comprendido</w:t>
        <w:br/>
        <w:t>entre el 1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enero y el 31 de diciembre de 1988; y te-</w:t>
        <w:br/>
        <w:t>niendo en cuenta lo previsto por el art. 56, inc. 1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</w:t>
        <w:br/>
        <w:t>la Ley de Contabilidad y sus decretos reglamentarios y</w:t>
        <w:br/>
        <w:t>lo dispuesto por la Corte Suprema en la Acordada Nº</w:t>
        <w:br/>
        <w:t>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l Departamento de Com-</w:t>
        <w:br/>
        <w:t>pras a    convocar la licitación pertinente, a los fines</w:t>
        <w:br/>
        <w:t>señalados precedentemente y conforme al pliego y cláusu-</w:t>
        <w:br/>
        <w:t>las particulares obrante a fs. 6/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AUSTRALES OCHO MIL DOS-</w:t>
        <w:br/>
        <w:t>CIERTOS OCHENTA($A 8.280.-), a la Cuenta "Honorarios y</w:t>
        <w:br/>
        <w:t>retribuciones a terceros" (1-05-002-1-12-1220-230) del</w:t>
        <w:br/>
        <w:t>Presupuesto General de Gastos para el Ejercicio Financie-</w:t>
        <w:br/>
        <w:t>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8 (Articulo 13 de la Ley de Contabilidad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