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 1572/00                       Expte. nº 2951/2000 y adjt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612/00 y 859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7 de septiembre de 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y 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-  Que  la  Cámara  Nacion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en lo Criminal y Correccional consultó el</w:t>
        <w:br/>
        <w:t>temperamento a adoptar ante las solicitudes de su personal para</w:t>
        <w:br/>
        <w:t>que se proceda a dar de baja los descuentos destinados al</w:t>
        <w:br/>
        <w:t>Sindicato Trabajadores Judiciales -SI. TRA.JU.-, practicados en</w:t>
        <w:br/>
        <w:t>sus remuneraciones, "toda vez que ellos han remitido notas y</w:t>
        <w:br/>
        <w:t>cartas documentos a la referida institución renunciando a su</w:t>
        <w:br/>
        <w:t>condición de afiliados y solicitando el cese de otros</w:t>
        <w:br/>
        <w:t>descuentos, sin que se haya dado curso a sus peticiones" (ver</w:t>
        <w:br/>
        <w:t>fs. 23 del expte. 2951/0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- Que en el reconocimiento de deu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a asociación efectuó al Banco Piano S.A., protocolizada</w:t>
        <w:br/>
        <w:t>ante escriban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úblico con fecha 2 6/4/00, consta que "el</w:t>
        <w:br/>
        <w:t>sindicato se obligó a recibir de ios organismos empleadores los</w:t>
        <w:br/>
        <w:t>fondos resultantes de la amortización de los préstamos y a</w:t>
        <w:br/>
        <w:t>entregarlos al banco, único y exclusivo destinatario de los</w:t>
        <w:br/>
        <w:t>mismos, de acuerdo al mandato que los afiliados le otorgaran al</w:t>
        <w:br/>
        <w:t>sindicato", y que con motivo del incumplimiento de sus</w:t>
        <w:br/>
        <w:t>obligaciones "los préstamos se encuentran en mora, siendo</w:t>
        <w:br/>
        <w:t>exclusiva facultad del Banco promover inmediata ejecución de</w:t>
        <w:br/>
        <w:t>todos y cada uno de los afiliados" (ver fs. 7/13 del expte.</w:t>
        <w:br/>
        <w:t>2612/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 Que por otra parte,  en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eridas actuaciones se encuentra agregada una notificación a</w:t>
        <w:br/>
        <w:t>la Dirección de Administración Financiera, de la que surge que</w:t>
        <w:br/>
        <w:t>el mencionado sindicato cedió al Banco Piano S.A. "todos y cada</w:t>
        <w:br/>
        <w:t>uno de los derechos y acciones" para el cobro de la suma de $</w:t>
        <w:br/>
        <w:t>144.000, que tiene que "percibir el cedente por cualquier</w:t>
        <w:br/>
        <w:t>concepto del Poder Judicial de la Nación", previéndose que el</w:t>
        <w:br/>
        <w:t>importe debería abonarse en doce cuotas mensuales de $ 12.000</w:t>
        <w:br/>
        <w:t>cada una {ver 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Que con causa en  los incumpli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nocidos por el SI.TRA.JU,  es procedente adoptar las</w:t>
        <w:br/>
        <w:t>siguientes medidas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isponer que a partir del dí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no se aceptará el descuento por planillas de nuevos</w:t>
        <w:br/>
        <w:t>préstamos, subsidios o conceptos análogos, que conceda el</w:t>
        <w:br/>
        <w:t>Sindicato Trabajadores Judiciales -SI.TRA.JU.- a sus afiliados</w:t>
        <w:br/>
        <w:t>o que dicha agrupación les gestione ante terc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Hacer saber a ese sindicato que se to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imiento de la cesión de derechos efectuada en favor del</w:t>
        <w:br/>
        <w:t>Banco Piano S.A., y que las obligaciones se cumplirán en la</w:t>
        <w:br/>
        <w:t>medida que lo permitan los importes sujetos a dedu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revenir a dicha asociación que no se</w:t>
        <w:br/>
        <w:t>aceptarán nuevas cesiones de créd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. Por Ujiería notifíques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dicato de Trabajadores Judiciales, Hágase saber a las</w:t>
        <w:br/>
        <w:t>Cámaras nacionales y Federales de capital e interior del país,</w:t>
        <w:br/>
        <w:t>para que por su intermedio se ponga en conocimiento de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72/00                       EXPTE.</w:t>
      </w:r>
      <w:r>
        <w:rPr>
          <w:rFonts w:ascii="Arial" w:hAnsi="Arial"/>
          <w:sz w:val="20"/>
        </w:rPr>
        <w:t xml:space="preserve"> Nº 2951/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ilitaciones, y a la direcciones de Gestión Interna y</w:t>
        <w:br/>
        <w:t>Habilitación y de Administración  de esta Corte. Asimismo,</w:t>
        <w:br/>
        <w:t>póngase en conocimiento de la señora Administradora General de</w:t>
        <w:br/>
        <w:t>este Poder Judicial,  en razón de la actual dependencia</w:t>
        <w:br/>
        <w:t>funcional de la Dirección de 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120</Characters>
  <CharactersWithSpaces>26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ón nº 1572/00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