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EXPEDIENTE N° 3110/87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06/87</w:t>
      </w:r>
      <w:r>
        <w:rPr>
          <w:rFonts w:ascii="Arial" w:hAnsi="Arial"/>
          <w:sz w:val="20"/>
          <w:lang w:val="es-ES_tradnl"/>
        </w:rPr>
        <w:t>.-   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8</w:t>
      </w:r>
      <w:r>
        <w:rPr>
          <w:rFonts w:ascii="Arial" w:hAnsi="Arial"/>
          <w:sz w:val="20"/>
          <w:lang w:val="es-ES_tradnl"/>
        </w:rPr>
        <w:t xml:space="preserve"> de may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itas las presentes actuaciones,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 tramita la licitación pública N° 131/67, a los efec-</w:t>
        <w:br/>
        <w:t>tos de lograr la provisión de herramientas y materiales de /</w:t>
        <w:br/>
        <w:t>pintura con destino a diversos tribunales y organismos del /</w:t>
        <w:br/>
        <w:t>Poder Judi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por esta //</w:t>
        <w:br/>
        <w:t>Corte Suprema mediante Resolución N° 230 de fecha 17 de mar-</w:t>
        <w:br/>
        <w:t>zo ppdo. (Confr. fs. 174), habiéndose expedido respecto de /</w:t>
        <w:br/>
        <w:t>las ofertas presentadas la Comisión de Preadjudicaciones a</w:t>
        <w:br/>
        <w:t>fs. 320/3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336/340 la firma TITANIO S.A, presen-</w:t>
        <w:br/>
        <w:t>tó impugnación a dicho dictame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si bien las argumentaciones vertidas por /</w:t>
        <w:br/>
        <w:t>la citada Comisión, en oportunidad de expedirse a fs. 342 so-</w:t>
        <w:br/>
        <w:t>bre los términos de la referida impugnación, resultan sufi-</w:t>
        <w:br/>
        <w:t>cientes para su rechazo, cabe señalar -a mayor abundamiento-</w:t>
        <w:br/>
        <w:t>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la omisión en la redacción de ciertos renglones del pliego</w:t>
        <w:br/>
        <w:t>licitarlo de un resguardo de calidad exigido en el mismo acto</w:t>
        <w:br/>
        <w:t>administrativo para otros que licitaban el mismo producto, jus-</w:t>
        <w:br/>
        <w:t>tifica la decisión de dejar sin efecto todos los renglones que</w:t>
        <w:br/>
        <w:t>presentan tal contradicción, pues lo contrario significaría /</w:t>
        <w:br/>
        <w:t>establecer un criterio no unívoco del nivel de calidad reque-</w:t>
        <w:br/>
        <w:t>rido e inducir ofertas que no respondan a las reales necesida-</w:t>
        <w:br/>
        <w:t>des de provisión* Por lo demás, una decisión de tales caracte-</w:t>
        <w:br/>
        <w:t>rísticas encuentra sustento legal en el Inc, 77 del Decreto /</w:t>
        <w:br/>
        <w:t>Ley 5720/72 reglamentario del Art, 61 de la Ley de Contabili-</w:t>
        <w:br/>
        <w:t>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la desestimación aconsejada para determinados renglones //</w:t>
        <w:br/>
        <w:t>por no ajustarse a la calidad solicitada o por precio no equi-</w:t>
        <w:br/>
        <w:t>tativo, encuentra fundamento en el dictamen de los vocal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écnicos convocados para asesorar a la citada Comisión con /</w:t>
        <w:br/>
        <w:t>arreglo a lo previsto en la acordada reglamentaria pertinente</w:t>
        <w:br/>
        <w:t>(N°28/82) y en el inciso 72, párrafo 2do. del mencionado de-</w:t>
        <w:br/>
        <w:t>creto. En tales condiciones corresponde rechazar por improce-</w:t>
        <w:br/>
        <w:t xml:space="preserve">dente la intimación formulada al respecto en el punto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del</w:t>
        <w:br/>
        <w:t>escrito de fs. 336/340, no solo por carecer de atribuciones /</w:t>
        <w:br/>
        <w:t>para formular tal exigencia sino por no guardar sus términos</w:t>
        <w:br/>
        <w:t>el mínimo estilo que requiere una presentación ante este Tri-</w:t>
        <w:br/>
        <w:t>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//</w:t>
        <w:br/>
        <w:t>por el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S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Rechazar la impugnación formulada por la fir-</w:t>
        <w:br/>
        <w:t>ma "TITANIO S.A." a fs. 336/3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la Licitación Pública N° 131/87 por</w:t>
        <w:br/>
        <w:t>el importe total de AUSTRALES TREINTA Y SEIS MIL QUINIENTOS</w:t>
        <w:br/>
        <w:t>VEINTISEIS CON OCHENTA Y CUATRO CENTAVOS ($A 36.526,84), por /</w:t>
        <w:br/>
        <w:t>los motivos que se determinan y según los detalles que se //</w:t>
        <w:br/>
        <w:t>consignan seguidam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PAN-NAMEL S.A.I.F. e I.1'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nglones nros.1,8,9,/</w:t>
        <w:br/>
        <w:t>10,16,65,66,86,92,93,94,95,</w:t>
        <w:br/>
        <w:t>96 y 97 -por menor precio-,</w:t>
        <w:br/>
        <w:t>renglones 3,4,49,50 y 51 '-por</w:t>
        <w:br/>
        <w:t>menor precio válido- de acuerdo</w:t>
        <w:br/>
        <w:t>a su presupuesto de fs.187/190</w:t>
        <w:br/>
        <w:t>y por el importe de AUSTRALES</w:t>
        <w:br/>
        <w:t>OCHO; MIL OCHOCIENTOS CUAR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CHO............................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.84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% p.p.7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SELBROS S.R.L" renglón 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or menor precio- de acuer-</w:t>
        <w:br/>
        <w:t>do a su presupuesto obrante</w:t>
        <w:br/>
        <w:t>a fs. 201/203 y por el impor-</w:t>
        <w:br/>
        <w:t>te total de AUSTRALES SETEN-</w:t>
        <w:br/>
        <w:t>TA ..........................$A_____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ESTABLECIMIENTOS PINGUINO //</w:t>
        <w:br/>
        <w:t>S.A." los renglones nros. 24,</w:t>
        <w:br/>
        <w:t>25,26,27 y 71 -por menor pre-</w:t>
        <w:br/>
        <w:t>ció-, los renglones nros. 22,</w:t>
        <w:br/>
        <w:t>47,60,61,67 y 70 -por menor /</w:t>
        <w:br/>
        <w:t>precio válido-"de acuerdo a /</w:t>
        <w:br/>
        <w:t>su presupuesto de fs. 216/2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110/87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06/87.-    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310 y por el importe total de</w:t>
        <w:br/>
        <w:t>AUSTRALES CINCO MIL CIENTO CUA-</w:t>
        <w:br/>
        <w:t>RENTA CON OCHENTA CENTAVOS.....  $A 5.140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"DISTRIBUIDORA PUEYRREDON DE AL-</w:t>
        <w:br/>
        <w:t>BERTO RICARDO ORTEGA" renglones</w:t>
        <w:br/>
        <w:t>nros. 48,58,72,73 y 78 -por me-</w:t>
        <w:br/>
        <w:t>nor precio- y el renglón nro.28</w:t>
        <w:br/>
        <w:t>-por menor precio válido- de //</w:t>
        <w:br/>
        <w:t>acuerdo a su presupuesto de fs.</w:t>
        <w:br/>
        <w:t>225/228 y por el importe total</w:t>
        <w:br/>
        <w:t>de AUSTRALES MIL SETECIENTOS //</w:t>
        <w:br/>
        <w:t>VEINTIOCHO CON NOVENTA CENTAVOS $A 1.728,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sz w:val="20"/>
          <w:lang w:val="en-GB"/>
        </w:rPr>
        <w:t>Dto. 3% p.p. 20 ds.</w:t>
        <w:br/>
        <w:t>Dto. 6% p.p. 10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DISTRIBUIDORA LUJAN DE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 ROSSO" los renglones nros.</w:t>
        <w:br/>
        <w:t>5 y 36 -por menor precio- de /</w:t>
        <w:br/>
        <w:t>acuerdo a su presupuesto de fs.</w:t>
        <w:br/>
        <w:t>229/236 y 312 y por el importe</w:t>
        <w:br/>
        <w:t>total de AUSTRALES DIECISIE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CINCUENTA Y UNO...........$A______17,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"DECORSAN S.R.L."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ros. 59,80,81,82 y 85 -por me</w:t>
        <w:br/>
        <w:t>nor precio-, el renglón 8 9 -por</w:t>
        <w:br/>
        <w:t>única oferta- de acuerdo a su</w:t>
        <w:br/>
        <w:t>presupuesto de fs. 244/247, 311</w:t>
        <w:br/>
        <w:t>y 315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STRALES DOS MIL QUINIENTOS //</w:t>
        <w:br/>
        <w:t>CINCUENTA Y SIETE CON CIN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TAVOS.......................$A 2.557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7% p.p. 10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)"FEMAT S.R.L." los renglones //</w:t>
        <w:br/>
        <w:t>nros.20, 21,30, 31,55,56 y 57 /</w:t>
        <w:br/>
        <w:t>-por menor precio- y los ren-</w:t>
        <w:br/>
        <w:t>glones nros. 62 y 64 -por me-</w:t>
        <w:br/>
        <w:t>nor precio válido- de acuerdo</w:t>
        <w:br/>
        <w:t>a su presupuesto de fs. 249/254</w:t>
        <w:br/>
        <w:t>y por el importe total de AUS-</w:t>
        <w:br/>
        <w:t>TRALES SEISCIENTOS CUAR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IETE.........................  $A  64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5% p.p. 12 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) "TITANIO S.A." los renglones //</w:t>
        <w:br/>
        <w:t>nros. 2,7,17,19,32,33,39,40,41,</w:t>
        <w:br/>
        <w:t>90,91,98 y 99 -por menor pre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renglón 84 -por menor precio</w:t>
        <w:br/>
        <w:t>válido- y el renglón 87 -por úni-</w:t>
        <w:br/>
        <w:t>ca oferta válida- de acuerdo a 7</w:t>
        <w:br/>
        <w:t>su presupuesto de fs, 255/263 y</w:t>
        <w:br/>
        <w:t>294 y por el importe total de AUS-</w:t>
        <w:br/>
        <w:t>TRALES ONCE MIL DOSCIENTOS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TRES CENTAVOS................  $A 11.205,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)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SUCESIÓN DE ROQUE PEISINA" el ren-</w:t>
        <w:br/>
        <w:t>glón nro. 79 -por menor precio-,</w:t>
        <w:br/>
        <w:t>renglón 4 6 -(según muestra) , 68 //</w:t>
        <w:br/>
        <w:t>(A 4.86) y 69 (A 6,11) -por menor</w:t>
        <w:br/>
        <w:t>precio válido- y el renglón nro.6</w:t>
        <w:br/>
        <w:t>-por única oferta- de acuerdo a su</w:t>
        <w:br/>
        <w:t>presupuesto de fs, 264/266 y 314 y</w:t>
        <w:br/>
        <w:t>por el importe total de AUSTRALES</w:t>
        <w:br/>
        <w:t>TRES MIL CUATROCIENTOS VEINTI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SESENTA CENTAVOS.............  A 3.423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% p.p. 10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) "NELSON LUI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SIMONE" los renglones</w:t>
        <w:br/>
        <w:t>52,53,54,63,74 y 7 6 (según mueestra</w:t>
        <w:br/>
        <w:t>de calidad) -por menor precio- y el</w:t>
        <w:br/>
        <w:t>renglón nro. 75 -por menor precio /</w:t>
        <w:br/>
        <w:t>válido- de acuerdo a su presupuesto</w:t>
        <w:br/>
        <w:t>de fs. 285 y por el importe total /</w:t>
        <w:br/>
        <w:t>de AUSTRALES DOS MIL OCHOCIENTOS //</w:t>
        <w:br/>
        <w:t>OCHENTA Y OCHO CON CIENCUENTA C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S................................A 2.888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sestimar -atento a lo aconsejad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a Comisión de Preadjudicaciones a fs. 320- de la Oferta /</w:t>
        <w:br/>
        <w:t>N°l,los renglones nros. 46, 47, 68, 69 y 70; de la Oferta N°</w:t>
        <w:br/>
        <w:t>3, los renglones 18, 35, 47 y 87; de la Oferta N°4, los renglo-</w:t>
        <w:br/>
        <w:t>nes 22, 60 y 61; de la Oferta N°6, los renglones 75, 46 (A 4,04),</w:t>
        <w:br/>
        <w:t>47 {A 5,20), 67 ($A 2,65), 68 ($A 3,35), 69 (A 4,04} y 70 ($A 5,20);</w:t>
        <w:br/>
        <w:t>de la Oferta N°8 los renglones nros. 18, 22, 46, 47, 60 y 61; de</w:t>
        <w:br/>
        <w:t>la oferta N°9, los renglones nros. 18 y 35; de la Oferta N°ll, /</w:t>
        <w:br/>
        <w:t>los renglones nros. 18, 50 (A 1,38) y 51 ($A 1,38); de la Oferta /</w:t>
        <w:br/>
        <w:t>N°12, los renglones nros. 22, 60, 61, 62 y 64; de la Oferta N°13,</w:t>
        <w:br/>
        <w:t>los renglones nros. 22, 28, 60 y 61; de la Oferta N°14, los renglo-</w:t>
        <w:br/>
        <w:t>nes nros. 3, 4, 18, 35, 46, 47, 49, 50, 51 y 66; de la Oferta N°/</w:t>
        <w:br/>
        <w:t>15, los renglones nros. 18, 22, 46 ($A 3,01), 47 (A 3,49), 60, 61,</w:t>
        <w:br/>
        <w:t>67 (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,85), 68 (A 2,45), 69 (A 3,01) y 70 (A 3,49) y el renglón</w:t>
        <w:br/>
        <w:t>84; de la Oferta N°19, los renglones nros. 22, 60 y 6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EXPEDIENTE N° 3110/87 -S.S.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406/87.-   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Dejar sin efecto -según inform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320- los renglones nros. 11, 12, 13, 14, 15, 23, 29, 34,</w:t>
        <w:br/>
        <w:t>37, 38, 42, 43, 44, 45 y 83 y proceder a un nuevo 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Declarar desiertos -conforme lo ma-</w:t>
        <w:br/>
        <w:t>nifestado por la citada Comisión a fs. 320- los renglones /</w:t>
        <w:br/>
        <w:t>18, 35 y 88 debiéndose proceder a un nuevo llamado, atento /</w:t>
        <w:br/>
        <w:t>lo previsto en el Inciso 49, Apartado i) del Decreto 5720/</w:t>
        <w:br/>
        <w:t>72, en el que se aceptarán propuestas de proveedores no ins-</w:t>
        <w:br/>
        <w:t>criptos en el Registro de Proveedores del Estado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Afectar el presente gasto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10*333,23 A la Cuenta: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10.110,21 A la Cuenta: "Productos químicos y medicinal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5.880,00    A  la  Cuenta:   "Papel,   cartón  e  impresos" 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3.666,40 A la Cuenta: "Productos de la minería, petró-</w:t>
        <w:br/>
        <w:t>leo y sus derivados" (1-05-002-1-12-1210-202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2.999,00 A la Cuenta: "Textiles y confeccione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0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1.596,80 A la Cuenta: "Piedras, vidrio y cerámica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10-20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1,368,80 A la Cuenta: "Metales comunes y sus manufactu-</w:t>
        <w:br/>
        <w:t>ras" (1-05-002-1-12-1210-21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572,40 Ala Cuenta: "Maquinarias. y herramienta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4-41-4110-27 6) del  Presupuesto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stos para el Ejercicio Financiero del año 1987 (Artículo /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o) Regístrese y devuélvase al Departa-</w:t>
        <w:br/>
        <w:t>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me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4</Words>
  <Characters>9173</Characters>
  <CharactersWithSpaces>777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Victor Pagnone</dc:creator>
  <dc:description/>
  <dc:language>en-US</dc:language>
  <cp:lastModifiedBy/>
  <dcterms:modified xsi:type="dcterms:W3CDTF">2007-03-22T14:13:00Z</dcterms:modified>
  <cp:revision>3</cp:revision>
  <dc:subject/>
  <dc:title>RESOLUCION                                        EXPEDIENTE N° 3110/87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