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31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53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</w:t>
      </w:r>
      <w:r>
        <w:rPr>
          <w:rFonts w:ascii="Times New Roman" w:hAnsi="Times New Roman"/>
          <w:color w:val="auto"/>
          <w:sz w:val="20"/>
          <w:lang w:val="es-AR"/>
        </w:rPr>
        <w:t xml:space="preserve"> marz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  <w:br/>
        <w:t>T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do en cuenta loe motivos expues-</w:t>
        <w:br/>
        <w:t>tos por la señora Rosa Galarza de Silva, y las facultades</w:t>
        <w:br/>
        <w:t>delegadas por resolución N° 1864/9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7/92 de fecha 26 de febrero de 19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