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4/88     EXP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88/</w:t>
      </w:r>
      <w:r>
        <w:rPr>
          <w:rFonts w:eastAsia="Courier New" w:ascii="Courier New" w:hAnsi="Courier New"/>
          <w:color w:val="auto"/>
          <w:sz w:val="20"/>
          <w:lang w:val="es-ES_tradnl"/>
        </w:rPr>
        <w:t>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8.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-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ntenimiento y Seguridad- y lo in-</w:t>
        <w:br/>
        <w:t>formado por la Subsecretar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contratar a José Pedro Rossi (L.E.N°3.898/616) en reemplazo</w:t>
        <w:br/>
        <w:t>del señor Pablo A.Peralta quien renunciara con fecha 29 de fe-</w:t>
        <w:br/>
        <w:t>brero de 1988, en la categoría de auxiliar principal de 7ma.</w:t>
        <w:br/>
        <w:t>personal obrero y de maestranza, autorizada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91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