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                    EXPTE. N°44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  <w:br/>
        <w:t>VISTO:-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se&amp;or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de Bibliotecas y considerando conveniente el siste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ro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el plan informado en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1 con la a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selección que se efectú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expresado en el punto segundo deberá ser some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