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0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25.16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7 de febrer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Cámara Federal de Ap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es de Córdoba a designar -a partir del día de la fecha y</w:t>
        <w:br/>
        <w:t>hasta el 30 de abril de 1997- a dos agentes en calidad de</w:t>
        <w:br/>
        <w:t>"suplentes" con una categoría presupuestaria equivalente al</w:t>
        <w:br/>
        <w:t>cargo de auxiliar de servicio para desempeñarse en la Cámara</w:t>
        <w:br/>
        <w:t>Federal de Apelaciones de Córdoba en reemplazo de las señoras</w:t>
        <w:br/>
        <w:t>Wudith Cura y María Panontini de Zaya que se encuentran con</w:t>
        <w:br/>
        <w:t>licencia por enfermedad (art. 23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Que  la autorización conferida en el</w:t>
        <w:br/>
        <w:t>punto 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presente resolución será renovada automát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con cada prórroga de licencia que se le conceda a las</w:t>
        <w:br/>
        <w:t>mencionadas agentes dentro de los términos que determina el</w:t>
        <w:br/>
        <w:t>art. 23 del R.L.J.N. incisos a), b) y c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el dicha Cámara deberá comunica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cada una de las prórrogas de licencias a. fin de</w:t>
        <w:br/>
        <w:t>llevar un estricto control de la autorización otorg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 Imputar  el  gasto  resultante 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5166|96/SSJ/PERSONAL/1996   (ctrl   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6</Characters>
  <CharactersWithSpaces>10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42:00Z</dcterms:created>
  <dc:creator>Victor Pagnone</dc:creator>
  <dc:description/>
  <dc:language>en-US</dc:language>
  <cp:lastModifiedBy/>
  <dcterms:modified xsi:type="dcterms:W3CDTF">2006-08-08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