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6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58</w:t>
      </w:r>
      <w:r>
        <w:rPr>
          <w:rFonts w:eastAsia="Arial" w:ascii="Arial" w:hAnsi="Arial"/>
          <w:color w:val="auto"/>
          <w:sz w:val="20"/>
          <w:lang w:val="es-ES_tradnl"/>
        </w:rPr>
        <w:t xml:space="preserve">/88                          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6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Reso-</w:t>
        <w:br/>
        <w:t>lución N° 914/88 -confr. fs. 1- y teniendo en cuenta la</w:t>
        <w:br/>
        <w:t>conveniencia de modificar una de las especificaciones</w:t>
        <w:br/>
        <w:t>del pliego de bases y condiciones sometido a considera-</w:t>
        <w:br/>
        <w:t>ción de esta C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Aprobar    el    referido    pl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brante a fs. 21/24, relativo a la locaci</w:t>
      </w:r>
      <w:r>
        <w:rPr>
          <w:rFonts w:eastAsia="Arial" w:ascii="Arial" w:hAnsi="Arial"/>
          <w:color w:val="auto"/>
          <w:sz w:val="20"/>
          <w:lang w:val="es-ES_tradnl"/>
        </w:rPr>
        <w:t>ón de un inmue-</w:t>
        <w:br/>
        <w:t>ble destinado a la instalación de los dos Juzgados Fede-</w:t>
        <w:br/>
        <w:t>rales de Morón (Pcia. de Buenos Aires) y Ministerios Pú-</w:t>
        <w:br/>
        <w:t>blicas, debiéndose reemplazar la primera de las "Condi-</w:t>
        <w:br/>
        <w:t>ciones Generales" por la siguiente: "Se podrán conside-</w:t>
        <w:br/>
        <w:t>rar ofertas de edificios que no cumplan exactamente con</w:t>
        <w:br/>
        <w:t>las características indicadas en el presente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