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EXPTE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2=0853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2037/97</w:t>
      </w:r>
      <w:r>
        <w:rPr>
          <w:sz w:val="20"/>
          <w:lang w:val="es-ES_tradnl"/>
        </w:rPr>
        <w:t xml:space="preserve">                                    ADMINISTRACIÓN</w:t>
      </w:r>
      <w:r>
        <w:rPr>
          <w:sz w:val="20"/>
        </w:rPr>
        <w:t xml:space="preserve">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FG.   6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de juli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realizar una</w:t>
        <w:br/>
        <w:t>contratación a los efectos de lograr la provisión de di-</w:t>
        <w:br/>
        <w:t>versos elementos de Laboratorio (papel fotográfico, ro-</w:t>
        <w:br/>
        <w:t>llos de películas, etc.) para el Cuerpo de Calígrafos 0-</w:t>
        <w:br/>
        <w:t>ficiales; y teniendo en cuenta lo establecido en el artí-</w:t>
        <w:br/>
        <w:t>culo 56, inciso 3</w:t>
      </w:r>
      <w:r>
        <w:rPr>
          <w:sz w:val="20"/>
        </w:rPr>
        <w:t>º,</w:t>
      </w:r>
      <w:r>
        <w:rPr>
          <w:sz w:val="20"/>
          <w:lang w:val="es-ES_tradnl"/>
        </w:rPr>
        <w:t xml:space="preserve"> apartado a) de la Ley de Contabili-</w:t>
        <w:br/>
        <w:t>dad y sus decretos reglamentar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Gene-</w:t>
        <w:br/>
        <w:t>ral/Departamento de Compras a realizar la contratación</w:t>
        <w:br/>
        <w:t>pertinente, a los fines señalados precedentemente y con-</w:t>
        <w:br/>
        <w:t>forme al pliego, cláusulas particulares y anexos</w:t>
        <w:br/>
        <w:t>obrantes a fs. 13/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de PESOS DOCE MIL QUINIENTOS CUARENTA</w:t>
        <w:br/>
        <w:t>($ 12.540.-) a las cuentas detalladas a fs. 17/18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las ac-</w:t>
        <w:br/>
        <w:t>tuaciones a la Dirección de Administración Financiera,</w:t>
        <w:br/>
        <w:t>para la continuación del trámit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98</Characters>
  <CharactersWithSpaces>93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8:01:00Z</dcterms:created>
  <dc:creator>Victor Pagnone</dc:creator>
  <dc:description/>
  <dc:language>en-US</dc:language>
  <cp:lastModifiedBy/>
  <dcterms:modified xsi:type="dcterms:W3CDTF">2006-08-09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