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61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in situ"</w:t>
        <w:br/>
        <w:t>una licitación pública, a los efectos de lograr la provi-</w:t>
        <w:br/>
        <w:t>sión de diversos materiales y herramientas con destino a</w:t>
        <w:br/>
        <w:t>la Cámara Federal de Apelaciones de Mendoza; y teniendo</w:t>
        <w:br/>
        <w:t>en cuenta lo previsto por el Artículo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49/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OSCIENTOS</w:t>
        <w:br/>
        <w:t>NOVENTA MIL ($A 29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75.908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5.855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0.046.- A la Cuenta "Maquinarias y herramientas"</w:t>
        <w:br/>
        <w:t>(1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.440.- A la Cuenta "Maderas, corcho y sus manufac-</w:t>
        <w:br/>
        <w:t>turas" (1-05-002-1-12-1210-20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335.- A la Cuenta "Otras inversiones" (1-05-</w:t>
        <w:br/>
        <w:t>002-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732.- A la Cuenta "Metales comunes y sus manufactu-</w:t>
        <w:br/>
        <w:t>ras" (1-05-002-1-12-1210-210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078.- A la Cuenta "Cueros, plásticos, caucho y sus</w:t>
        <w:br/>
        <w:t>manufacturas" (1-05-002-1-12-1210-208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2.553.-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63.- Ala Cuenta "Productos de la minería, petró-</w:t>
        <w:br/>
        <w:t>leo y sus derivados" (1-05-002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2 90.- A la Cuenta "Papel, cartón e impresos"</w:t>
        <w:br/>
        <w:t>(1-05-002-1-12-1210-205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 EXPEDIENTE N°61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