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4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       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4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l año 2003, referente a la adscripción de la escribiente auxiliar de la Cámara Nacional de Apelaciones en lo Penal Económico, señora María Alejandra Toni, al Juzgado Federal de Ushuai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