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9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659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y hasta el 31 de diciembre del corrien-</w:t>
        <w:br/>
        <w:t>te año al escribiente auxiliar del Juzgado Nacional en lo Co-</w:t>
        <w:br/>
        <w:t>rreccional Nº 12, señor Diego Hernán Gusukuma, en virtud de</w:t>
        <w:br/>
        <w:t>lo establecido en el art.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597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