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9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9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noviembre de 1993.</w:t>
        <w:br/>
        <w:t>Rec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    la      resolución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23/93 de fecha 3 del corriente en el sentido que la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Eleonora María Esponda fue designada en cargo</w:t>
        <w:br/>
        <w:t>creado por la resolución 1968/92 y no como se consign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mis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y       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