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121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      23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cíe Apelaciones de Mar del Plata, solicitando la</w:t>
        <w:br/>
        <w:t>reasignación de !a partida que este Tribunal autorizó para la contratación de un</w:t>
        <w:br/>
        <w:t>agente con motivo de la suspensión del secretario del Juzgado Federal de Dolores,</w:t>
        <w:br/>
        <w:t>doctor Roberto Schlagel y atento que ha quedado firme la cesantía impuesta al</w:t>
        <w:br/>
        <w:t>citado funcionario (confr. Resolución N° 1015/2000), cabe asignar la partida</w:t>
        <w:br/>
        <w:t>presupuestaria autorizada oportunamente por Resolución N° 803/2000, a los efectos</w:t>
        <w:br/>
        <w:t>de compensar !a erogación que demande la presente resol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,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3/2000 -dictada el 26 de mayo ppdo.- referente a la prórroga de</w:t>
        <w:br/>
        <w:t>contratación del doctor Guillermo Federico Rimondi, con una categoría</w:t>
        <w:br/>
        <w:t>presupuestaria equivalente al cargo de secretario de juzgado, para desempeñarse</w:t>
        <w:br/>
        <w:t>en el Juzgado Federal de Dol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el contra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fecha y hasta el 30 de noviembre del corriente año, a favor de 2 (dos) agentes</w:t>
        <w:br/>
        <w:t>con una categoría presupuestaria equivalente al cargo de oficial mayor -relator-</w:t>
        <w:br/>
        <w:t>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, conforme a la partida autorizada oportunamente mediante Resolución</w:t>
        <w:br/>
        <w:t>N° 803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  <w:br/>
        <w:t>34 R.L.J.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  <w:br/>
        <w:t>la presente al expediente n° 11-00574/95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