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89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 y</w:t>
        <w:br/>
        <w:t>Comercial Federal de esta Capital, solicita feriado judi-</w:t>
        <w:br/>
        <w:t>cial para los tribunales y organismos del fuero con sede</w:t>
        <w:br/>
        <w:t>en el inmueble sito en Paraná 386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motivo de los in-</w:t>
        <w:br/>
        <w:t>convenientes ocasionados en el funcionamiento del table-</w:t>
        <w:br/>
        <w:t>ro de electricidad, los cuales impiden el normal desarro-</w:t>
        <w:br/>
        <w:t>llo de las actividades judiciales?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Decretar -en ejercicio de la fa-</w:t>
        <w:br/>
        <w:t>cultad establecida en el articulo 2° del Reglamento para</w:t>
        <w:br/>
        <w:t>la Justicia Nacional- feriado judicial para los tribuna-</w:t>
        <w:br/>
        <w:t>les y organismos del fuero Civil y Comercial Federal de</w:t>
        <w:br/>
        <w:t>la Capital con sede en el inmueble de la calle Parana</w:t>
        <w:br/>
        <w:t>386, desde el día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hasta el 4 del mes en curso, sin</w:t>
        <w:br/>
        <w:t>perjuicio de la validez de los actos que se hubieren cum-</w:t>
        <w:br/>
        <w:t>plido,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</w:t>
      </w:r>
      <w:r>
        <w:rPr>
          <w:rFonts w:eastAsia="Arial" w:ascii="Arial" w:hAnsi="Arial"/>
          <w:color w:val="auto"/>
          <w:sz w:val="20"/>
          <w:lang w:val="es-ES_tradnl"/>
        </w:rPr>
        <w:t>ése inmediata intervenció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on General de Servicios y Producci</w:t>
      </w:r>
      <w:r>
        <w:rPr>
          <w:rFonts w:eastAsia="Arial" w:ascii="Arial" w:hAnsi="Arial"/>
          <w:color w:val="auto"/>
          <w:sz w:val="20"/>
          <w:lang w:val="es-ES_tradnl"/>
        </w:rPr>
        <w:t>ón encomen-</w:t>
        <w:br/>
        <w:t>dándole las medidas adecuadas para resolver el problema</w:t>
        <w:br/>
        <w:t>de falta de energía que afecta a los tribunales y orga-</w:t>
        <w:br/>
        <w:t>nismos mencionados en el punto anterio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a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