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9/98                                                EXPEDIENTE      N° 10-0236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febrero</w:t>
      </w:r>
      <w:r>
        <w:rPr>
          <w:rFonts w:ascii="Times New Roman" w:hAnsi="Times New Roman"/>
          <w:color w:val="auto"/>
          <w:sz w:val="20"/>
          <w:lang w:val="es-ES_tradnl"/>
        </w:rPr>
        <w:t>       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,</w:t>
      </w:r>
      <w:r>
        <w:rPr>
          <w:rFonts w:ascii="Times New Roman" w:hAnsi="Times New Roman"/>
          <w:color w:val="auto"/>
          <w:sz w:val="20"/>
          <w:lang w:val="es-ES"/>
        </w:rPr>
        <w:t>      teniendo      en     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 la permuta entre los esc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ente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iriam Yanina Valacco, de la Cáma-</w:t>
        <w:br/>
        <w:t xml:space="preserve">jca Federal de la Seguridad Social y el señor Carl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>Silver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ño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érez, del Tribunal Oral en lo Criminal Nº 29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6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