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93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/89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4 de noviembre de 1989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-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 de octubre de 1989- la renuncia presentada por el Jefe de</w:t>
        <w:br/>
        <w:t>Departamento de la Oficina de Notificaciones para la Justicia</w:t>
        <w:br/>
        <w:t>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MARIA FREI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