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 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253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</w:t>
      </w:r>
      <w:r>
        <w:rPr>
          <w:rFonts w:ascii="Times New Roman" w:hAnsi="Times New Roman"/>
          <w:color w:val="auto"/>
          <w:sz w:val="20"/>
          <w:lang w:val="es-ES"/>
        </w:rPr>
        <w:t xml:space="preserve"> abril</w:t>
      </w:r>
      <w:r>
        <w:rPr>
          <w:rFonts w:ascii="Times New Roman" w:hAnsi="Times New Roman"/>
          <w:color w:val="auto"/>
          <w:sz w:val="20"/>
          <w:lang w:val="es-ES_tradnl"/>
        </w:rPr>
        <w:t>         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comunicado en esta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Resistencia y tenien-</w:t>
        <w:br/>
        <w:t>do en cuenta lo establecido por el art. 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Justicia Nacional, apr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base la modific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del</w:t>
        <w:br/>
        <w:t>horario en la mencionada Cámara, Juzgados Federales de Pri</w:t>
        <w:br/>
        <w:t>mera Instancia y Ministerios Públicos de su jurisdicciò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conformidad, con lo resuelt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referencia</w:t>
        <w:br/>
        <w:t>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5 de fecha 29 de marzo ppdo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