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75/91-ADM.G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S-375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2o pu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8 de fecha 8 del corriente mes, y disponer que</w:t>
        <w:br/>
        <w:t>el día 8 de mayo a las 12 horas se llevará a cabo el acto de</w:t>
        <w:br/>
        <w:t>entrega del Premio Corte Suprema en la Sala de Audiencia del</w:t>
        <w:br/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