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s Resolución N° 1258/97 referente a</w:t>
        <w:br/>
        <w:t>la contratación de la señorita Fabiana Erica MONZON, con una</w:t>
        <w:br/>
        <w:t>categoría presupuestaria equivalente al cargo de auxiliar,</w:t>
        <w:br/>
        <w:t>para desempeñarse en el Juzgado Federal de Primera Instancia</w:t>
        <w:br/>
        <w:t>de la 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