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4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3/02 hasta el 31 de diciembre de! corriente año, referente a la liquidación de las horas extras que realizará el oficial de servicio de la Secretaría de Auditores Judiciales, señor Ergasto Justo Galarraga, a razón de 3 horas diarias, en días hábiles y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