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345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13 y 53 del decreto-ley 1285/58 (Ley 14.467) y Reglamanto pa-</w:t>
        <w:br/>
        <w:t>ra la Justicia Nacional (Acordada del 3 de marzo ds 1958)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os antecedentes acompañados de la profesional propuesta, desígnase -</w:t>
        <w:br/>
        <w:t>AUXILIAR SUPERIOR DE TERCERA -íédico Cardifilogo- en el Cusrpo Médico -</w:t>
        <w:br/>
        <w:t>Pbrense de la Justicia Nacional, en reemplazo del Dr,Rdberto Weibel que</w:t>
        <w:br/>
        <w:t>falleció, a la doctora CRISTINA JAÉN DE AIROLDI (C.I. N° 10.086*045 -cía</w:t>
        <w:br/>
        <w:t>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