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6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                    EXPEDIENTE N° 10-048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mayo </w:t>
      </w:r>
      <w:r>
        <w:rPr>
          <w:rFonts w:ascii="Times New Roman" w:hAnsi="Times New Roman"/>
          <w:color w:val="auto"/>
          <w:sz w:val="20"/>
          <w:lang w:val="es-ES_tradnl"/>
        </w:rPr>
        <w:t>de 1999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l Consejo de la Magistratura a prorrogar -hasta</w:t>
        <w:br/>
        <w:t>el 30 de noviembre de 1999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 alcances de la Resolución N°</w:t>
        <w:br/>
        <w:t>2576/98 y su modificatoria N° 2856/98 referente a la contrata-</w:t>
        <w:br/>
        <w:t>ción de la señorita Alina Daniela SAYAL con una categoría pre-</w:t>
        <w:br/>
        <w:t>supuestaria equivalente al cargo de prosecretaria administra-</w:t>
        <w:br/>
        <w:t>tiva para desempeñarse en la Secretaría Electoral ante el Juz-</w:t>
        <w:br/>
        <w:t>gado Nacional en lo Criminal y Correccional Federal N° 1 de</w:t>
        <w:br/>
        <w:t>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imputar el gasto resultante de lo</w:t>
        <w:br/>
        <w:t>precedentemente dispuesto con cargo a la partida pertinente</w:t>
        <w:br/>
        <w:t>para e1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Conceder a    la agente mencio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868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9      {Ctrl      9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