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l-1.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 s/prórroga para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l anexo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a la</w:t>
        <w:br/>
        <w:t>presente, el señor juez de la Sala VII de la Cámara Nacional</w:t>
        <w:br/>
        <w:t>de Apelaciones del Trabajo, Dr. Luis Raúl Boutigue, solicita</w:t>
        <w:br/>
        <w:t>prórroga para dictar sentencia en las causas sometidas a su</w:t>
        <w:br/>
        <w:t>vo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particular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so y en ejercicio de las facultades conferidas a este</w:t>
        <w:br/>
        <w:t>Tribunal por el art.    16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    Civil y</w:t>
        <w:br/>
        <w:t>Comercial de la 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VII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 solicitud del Dr. Luis Raúl Boutigue, una prórroga</w:t>
        <w:br/>
        <w:t>de ciento cincuenta (150) días para dictar sentencia en los</w:t>
        <w:br/>
        <w:t>expedientes enumerados en las listas obrantes en el</w:t>
        <w:br/>
        <w:t>mencionado anexo, contados a partir del vencimiento del</w:t>
        <w:br/>
        <w:t>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