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6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2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8.164/80</w:t>
        <w:br/>
        <w:t>del registro de la Subsecretaría de Administración, por</w:t>
        <w:br/>
        <w:t>el cual se tramita la prosecución de la constru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estructura de hormi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rmado y parte de la mamposte-</w:t>
        <w:br/>
        <w:t>ría del edificio destinado a sede del Juzgado Federal de</w:t>
        <w:br/>
        <w:t>Primera Instancia de Mercedes (Buenos Airea),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Arquitectura eleva,</w:t>
        <w:br/>
        <w:t>para su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a documentación licitaria pertinen-</w:t>
        <w:br/>
        <w:t>te para completar los trabajos, que fueron comenzados /</w:t>
        <w:br/>
        <w:t>por la firma "SO-CON S.R.L." con la cual se rescindió /</w:t>
        <w:br/>
        <w:t>el contrato mediante Resolución de este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5</w:t>
        <w:br/>
        <w:t>de fecha 7 de agosto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informado /</w:t>
        <w:br/>
        <w:t>por el citado Departamento a fs. 100/101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la documentación licitaria eleva-</w:t>
        <w:br/>
        <w:t>da por el Departamento de Arquitectura, para la prosecu-</w:t>
        <w:br/>
        <w:t>ción de la construcción de la estructura de hormigón ar-</w:t>
        <w:br/>
        <w:t>mado y parte de la manipostería del edificio destinado a</w:t>
        <w:br/>
        <w:t>sede del Juzgado Federal de Primera Instancia de Mercedes</w:t>
        <w:br/>
        <w:t>(Buenos Aire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l llamado 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-</w:t>
        <w:br/>
        <w:t>nente para la ejecución de los trabajos de que se tr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nse las actuaciones a</w:t>
        <w:br/>
        <w:t>la Subsecretaría de Administración a los fines señalados</w:t>
        <w:br/>
        <w:t>en el último párrafo del informe de fs. 100/101. Hágase</w:t>
        <w:br/>
        <w:t>saber al Departamento de Arquitectura y dése intervención</w:t>
        <w:br/>
        <w:t>al Regis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