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11.2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2/96                                                                      SUPERINTENDENCIA_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M.100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>       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 lo se</w:t>
      </w:r>
      <w:r>
        <w:rPr>
          <w:rFonts w:eastAsia="Arial" w:ascii="Arial" w:hAnsi="Arial"/>
          <w:color w:val="auto"/>
          <w:sz w:val="20"/>
          <w:lang w:val="es-ES_tradnl"/>
        </w:rPr>
        <w:t>ñal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 modificas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08/96, en cuánto sólo se</w:t>
        <w:br/>
        <w:t>autoriza el pag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viáticos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 pasajes de los testigos</w:t>
        <w:br/>
        <w:t xml:space="preserve"> ZELAYA, Walter Alberto y AGOSTA, Francisc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 y h</w:t>
      </w:r>
      <w:r>
        <w:rPr>
          <w:rFonts w:eastAsia="Arial" w:ascii="Arial" w:hAnsi="Arial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