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5/92</w:t>
        <w:br/>
        <w:t>SUPERINTENDENCIA ADMINISTRATIVA</w:t>
        <w:br/>
        <w:t>b.1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tramita el pago al Ente Cooperador Ley 23.412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l Registro Oficial de las factu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46.779, 46.780. 46.640, 46.417, 46.608, 46.389,</w:t>
        <w:br/>
        <w:t>47.617, 47.427, 44.784, 44.975, 45.446, 44.973, 43.915,</w:t>
        <w:br/>
        <w:t>44.976, 44.598, 44.681, 44.682, 44.307, 44.306, 44.382,</w:t>
        <w:br/>
        <w:t>46.384, 45.637, 45.058, 45.500, 45.558, 46.595, 45.900,</w:t>
        <w:br/>
        <w:t>46.028, 45.767, 45.778, 47.616, 47.585 y 48.486, por pu-</w:t>
        <w:br/>
        <w:t>blicaciones efectuadas en el Bol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de PESOS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SETECIENTOS SETENTA Y DOS CON OCHENTA CENTAVOS ($</w:t>
        <w:br/>
        <w:t>4.772.80) y, en consecuencia, autoriza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l Ente Coope-</w:t>
        <w:br/>
        <w:t>rador Ley 23.412 de la Dirección Nacional del Registro</w:t>
        <w:br/>
        <w:t>Oficial dicho importe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  <w:br/>
        <w:t>ta "Publicidad y Propaganda" (1-05-002-1-12-1220-232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