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5/98                                                EXPEDIENTE 10 =2699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doctora</w:t>
        <w:br/>
        <w:t>Laura Inés Cosidoy, en relación a los testigos Leonardo Gabriel Tamargo y</w:t>
        <w:br/>
        <w:t>Leonardo Gabriel Costa citados en causa n° 68/97 . y teniendo en cuenta las</w:t>
        <w:br/>
        <w:t>atribuciones conferidas a esta Administración General mediante Resolución</w:t>
        <w:br/>
        <w:t>CSJN N° 2333/96, autorizase a la Dirección de Administración Financiera a dar</w:t>
        <w:br/>
        <w:t>curso favorable a la petición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