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8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b.1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</w:t>
        <w:br/>
        <w:t>de la Capital solicita feriado judicial para los tribuna-</w:t>
        <w:br/>
        <w:t>les y organismos con sede en el inmueble de Paraguay</w:t>
        <w:br/>
        <w:t>1536, con motivo de la falta de suministro de agua co-</w:t>
        <w:br/>
        <w:t>rriente en el citado edif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° del Reglamento para la</w:t>
        <w:br/>
        <w:t>Justicia Nacional- feriado judicial para los tribunales</w:t>
        <w:br/>
        <w:t>y organismos con sede en el inmueble de Paraguay 1536 de</w:t>
        <w:br/>
        <w:t>esta Capital, desde el 12 del corriente mes y hasta que</w:t>
        <w:br/>
        <w:t>se normalice el suministro de agua corriente en dicho</w:t>
        <w:br/>
        <w:t>edificio, sin perjuicio de la validez de los actos proce-</w:t>
        <w:br/>
        <w:t>sales que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