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972/2002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EXPEDIENTE N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3177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 de 2002.-</w:t>
      </w:r>
      <w:r>
        <w:rPr>
          <w:rFonts w:ascii="Times New Roman" w:hAnsi="Times New Roman"/>
          <w:color w:val="auto"/>
          <w:sz w:val="20"/>
          <w:lang w:val="es-ES_tradnl"/>
        </w:rPr>
        <w:t>Visto lo solicitado por el doctor Beinusz Szmukler, miembro del Consejo de la Magistratura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contratar, a partir del 17 de nov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en los términos de lo dispuesto en el Punto 2o de la Resolución N° 251/99, a los agentes, cuyas categorías presupuestarias a continuación se detallan, para desempeñarse en el ámbito del Consejo de la Magistratu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Prosecretario Letrado 3 Prosecretario Jef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 a la cuenta pertinente 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próxi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tados 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cencia sin goce de sueldo mientras duren sus contrataciones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